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0" w:first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Προσωπικά στοιχεία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Επώνυμο: …………..……………………..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Όνομα: 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…..………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ώνυμο: ……………………</w:t>
      </w:r>
      <w:r>
        <w:rPr>
          <w:rFonts w:cs="Calibri" w:ascii="Calibri" w:hAnsi="Calibri"/>
          <w:sz w:val="22"/>
          <w:szCs w:val="22"/>
          <w:lang w:val="en-US"/>
        </w:rPr>
        <w:t>…</w:t>
      </w:r>
      <w:r>
        <w:rPr>
          <w:rFonts w:cs="Calibri" w:ascii="Calibri" w:hAnsi="Calibri"/>
          <w:sz w:val="22"/>
          <w:szCs w:val="22"/>
        </w:rPr>
        <w:t>………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/νία γέννησης: ……..……………….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Διεύθυνση Κατοικίας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Περιοχή: …………..…….....................…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Οδός: …………………………………..…....…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Αριθμός: ……………………..………….…..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..………………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: ……………………………….…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Κινητό: ……………………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……………………</w:t>
      </w:r>
      <w:r>
        <w:rPr>
          <w:rFonts w:cs="Calibri" w:ascii="Calibri" w:hAnsi="Calibri"/>
          <w:sz w:val="22"/>
          <w:szCs w:val="22"/>
          <w:lang w:val="en-US"/>
        </w:rPr>
        <w:t>……..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Στοιχεία Αστυν. Ταυτότητας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Αριθμός: …………..…………………........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Αρχή έκδοσης: ………………….…………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Ημ/νία έκδοσης: ……………..………….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ρίπολη  .… /…. / 2025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Σ: ΠΑΝΕΠΙΣΤΗΜΙΟ ΠΕΛΟΠΟΝΝΗΣΟΥ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ΧΟΛΗ ΟΙΚΟΝΟΜΙΑΣ ΚΑΙ ΤΕΧΝΟΛΟΓΙΑΣ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ΔΙΟΙΚΗΤΙΚΗΣ ΕΠΙΣΤΗΜΗΣ ΚΑΙ ΤΕΧΝΟΛΟΓΙΑΣ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να κάνετε δεκτή την αίτησή μου, προκειμένου να συμμετέχω στις κατατακτήριες εξετάσεις του Τμήματος Διοικητικής Επιστήμης και Τεχνολογίας.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ία αποφοίτησης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Πανεπιστήμιο: ………………………………………………………….…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.: ………………………………………………………………….………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λλο Εκπαιδευτικό Ίδρυμα: …………………………..……..….…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Τμήμα: 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.</w:t>
      </w:r>
      <w:r>
        <w:rPr>
          <w:rFonts w:cs="Calibri" w:ascii="Calibri" w:hAnsi="Calibri"/>
          <w:sz w:val="22"/>
          <w:szCs w:val="22"/>
        </w:rPr>
        <w:t>…………….…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Διάρκεια σπουδών: ………</w:t>
      </w:r>
      <w:r>
        <w:rPr>
          <w:rFonts w:cs="Calibri" w:ascii="Calibri" w:hAnsi="Calibri"/>
          <w:sz w:val="22"/>
          <w:szCs w:val="22"/>
          <w:lang w:val="en-US"/>
        </w:rPr>
        <w:t>……………………….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Συνημμένα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τίγραφο πτυχίου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λυτική βαθμολογία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ισοτιμίας από το ΔΟΑΤΑΠ (σε περίπτωση που ο ενδιαφερόμενος είναι κάτοχος τίτλου σπουδών Πανεπιστημίου της αλλοδαπής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αστυνομικής ταυτότητας ή διαβατηρίου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Ο αιτών / Η αιτούσα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540" w:right="991" w:gutter="0" w:header="0" w:top="1440" w:footer="0" w:bottom="144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4:00Z</dcterms:created>
  <dc:creator>Dimitra</dc:creator>
  <dc:description/>
  <cp:keywords/>
  <dc:language>en-US</dc:language>
  <cp:lastModifiedBy>Dorap</cp:lastModifiedBy>
  <cp:lastPrinted>2012-10-17T09:07:00Z</cp:lastPrinted>
  <dcterms:modified xsi:type="dcterms:W3CDTF">2025-03-18T10:12:00Z</dcterms:modified>
  <cp:revision>24</cp:revision>
  <dc:subject/>
  <dc:title/>
</cp:coreProperties>
</file>