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441665978" r:id="rId2"/>
        </w:objec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 &amp; ΤΕΧΝΟΛΟΓΙ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 xml:space="preserve">ΤΜΗΜΑ ΔΙΟΙΚΗΤΙΚΗΣ ΕΠΙΣΤΗΜΗΣ ΚΑΙ ΤΕΧΝΟΛΟΓΙΑ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ΠΑΡΑΤΕΙΝΕΤΑΙ Η ΠΡΟΘΕΣΜΙΑ ΥΠΟΒΟΛΗΣ ΤΩΝ ΗΛΕΚΤΡΟΝΙΚΩΝ ΔΗΛΩΣΕΩΝ ΜΑΘΗΜΑΤΩΝ ΓΙΑ ΤΟ ΕΑΡΙΝΟ ΕΞΑΜΗΝΟ ΑΚΑΓΗΜΑΪΚΟΥ ΈΤΟΥΣ 2022-2023 ΑΠΟ ΤΗΝ 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ΔΕΥΤΕΡΑ  10/04/2023 ΕΩΣ ΚΑΙ ΤΗΝ ΤΕΤΑΡΤΗ 19/04/2023</w:t>
      </w:r>
      <w:r>
        <w:rPr>
          <w:rFonts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color w:val="289DCC"/>
            <w:sz w:val="23"/>
            <w:szCs w:val="23"/>
            <w:shd w:fill="FFFFFF" w:val="clear"/>
          </w:rPr>
          <w:t>https://e-secretary.uop.gr/classweb/main.asp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Η ΔΗΛΩΣΗ ΜΑΘΗΜΑΤΟΣ ΕΠΕΧΕΙ ΚΑΙ ΡΟΛΟ ΑΝΑΝΕΩΣΗΣ ΕΞΑΜΗΝΟΥ ΚΑΙ ΕΙΝΑΙ ΥΠΟΧΡΕΩΤΙΚΗ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ΚΠΡΟΘΕΣΜΕΣ ΔΗΛΩΣΕΙΣ ΔΕΝ ΓΙΝΟΝΤΑΙ ΔΕΚΤΕΣ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φοιτητές δηλώνουν τα μαθήματα του τρέχοντος εξαμήνου τους και όποια μαθήματα εαρινού οφείλουν από προηγούμενα εξάμηνα (μαθήματα μεγαλύτερων εξαμήνων διαγράφονται από τη δήλωση)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-secretary.uop.gr/classweb/ma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0:00Z</dcterms:created>
  <dc:creator>admin</dc:creator>
  <dc:description/>
  <cp:keywords/>
  <dc:language>en-US</dc:language>
  <cp:lastModifiedBy>Χριστινα</cp:lastModifiedBy>
  <cp:lastPrinted>2022-10-18T12:54:00Z</cp:lastPrinted>
  <dcterms:modified xsi:type="dcterms:W3CDTF">2023-04-10T07:11:00Z</dcterms:modified>
  <cp:revision>3</cp:revision>
  <dc:subject/>
  <dc:title>ΠΑΝΕΠΙΣΤΗΜΙΟ ΠΕΛΟΠΟΝΝΗΣΟΥ</dc:title>
</cp:coreProperties>
</file>