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96227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2191385</wp:posOffset>
                </wp:positionV>
                <wp:extent cx="4839335" cy="883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83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πώνυμο: …………………………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Όνομα: ……………………………………………………………………………………………..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Όνομα Πατέρα: 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Όνομα Μητέρας: …………………………………………………………………………………………….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κ. έτος εγγραφής: ………………………………………………………………………………………………………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ξάμηνο εγγραφής: 3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πόφαση εισαγωγής: Κατατακτήρι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νεπιστήμιο/Σχολή: ………………………………………………………………………………………………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μήμα προηγούμενης φοίτησης: 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Μόνιμη διεύθυνση: …………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όλη: 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 ……………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 ……………………………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Ημ/νία γέννησης: 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όπος γέννησης: ………………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ρ. Αστυνομικής Ταυτότητας ή Αρ. Διαβατηρίου: 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κδούσα Αρχή: ………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Ημ/νία έκδοσης: 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ΜΚΑ: ……………………………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ηκοότητα: ……………………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ήμος/Κοινότητα: ……………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ρ. Μητρώου Αρρένων: 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ήμος/Κοινότητα: ……………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ρ. Δημοτολογίου: …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Ημ/νία Αίτησης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/……/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Ο αιτών / Η 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95.3pt;mso-wrap-distance-left:9pt;mso-wrap-distance-right:9pt;mso-wrap-distance-top:0pt;mso-wrap-distance-bottom:0pt;margin-top:172.55pt;mso-position-vertical-relative:page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πώνυμο: ………………………………………………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Όνομα: ……………………………………………………………………………………………..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Όνομα Πατέρα: 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Όνομα Μητέρας: …………………………………………………………………………………………….………………….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κ. έτος εγγραφής: ……………………………………………………………………………………………………….……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ξάμηνο εγγραφής: 3ο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πόφαση εισαγωγής: Κατατακτήρι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line id="shape_0" from="95.3pt,91.5pt" to="95.3pt,12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Πανεπιστήμιο/Σχολή: ……………………………………………………………………………………………….…………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μήμα προηγούμενης φοίτησης: 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όνιμη διεύθυνση: ………………………………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όλη: 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………………………………………………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…………………………………………………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Ημ/νία γέννησης: 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όπος γέννησης: ……………………………………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ρ. Αστυνομικής Ταυτότητας ή Αρ. Διαβατηρίου: 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κδούσα Αρχή: …………………………………………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Ημ/νία έκδοσης: 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ΜΚΑ: …………………………………………………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ηκοότητα: …………………………………………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ήμος/Κοινότητα: …………………………………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ρ. Μητρώου Αρρένων: 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ήμος/Κοινότητα: …………………………………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ρ. Δημοτολογίου: ……………………………………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Ημ/νία Αίτησης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/……/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 αιτών / Η αιτούσ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6985</wp:posOffset>
                </wp:positionV>
                <wp:extent cx="3733800" cy="1114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ΣΧΟΛΗ  ΟΙΚΟΝΟΜΙΑΣ  ΚΑΙ ΤΕΧΝΟΛΟΓ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ΤΜΗΜΑ ΔΙΟΙΚΗΤΙΚΗΣ ΕΠΙΣΤΗΜΗΣ ΚΑΙ ΤΕΧΝΟΛΟΓΙΑΣ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Θέση Σέχι (πρώην 4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πεδίο βολή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Τ.Κ. 22131, Τρίπολ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Τηλ. : 2710 230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de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go.uo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7.75pt;mso-wrap-distance-left:9.05pt;mso-wrap-distance-right:9.05pt;mso-wrap-distance-top:0pt;mso-wrap-distance-bottom:0pt;margin-top:0.55pt;mso-position-vertical-relative:text;margin-left:2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ΣΧΟΛΗ  ΟΙΚΟΝΟΜΙΑΣ  ΚΑΙ ΤΕΧΝΟΛΟΓΙΑ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ΤΜΗΜΑ ΔΙΟΙΚΗΤΙΚΗΣ ΕΠΙΣΤΗΜΗΣ ΚΑΙ ΤΕΧΝΟΛΟΓΙΑΣ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Θέση Σέχι (πρώην 4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 πεδίο βολής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Τ.Κ. 22131, Τρίπολ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Τηλ. : 2710 230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US"/>
                          </w:rPr>
                          <w:t>det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US"/>
                          </w:rPr>
                          <w:t>go.uo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116205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91.5pt" to="95.3pt,12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</wp:posOffset>
                </wp:positionV>
                <wp:extent cx="1485900" cy="264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85pt;mso-wrap-distance-left:9.05pt;mso-wrap-distance-right:9.05pt;mso-wrap-distance-top:0pt;mso-wrap-distance-bottom:0pt;margin-top:16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ΑΙΤΗΣΗ ΕΓΓΡΑΦΗ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 xml:space="preserve">Αρ. Μητρώου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συμπληρώνεται από τη Γραμματεία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2" w:right="56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@go.uop.gr" TargetMode="External"/><Relationship Id="rId4" Type="http://schemas.openxmlformats.org/officeDocument/2006/relationships/hyperlink" Target="mailto:det@go.uop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49:00Z</dcterms:created>
  <dc:creator>kostas aggelopoulos</dc:creator>
  <dc:description/>
  <cp:keywords/>
  <dc:language>en-US</dc:language>
  <cp:lastModifiedBy>Dorap</cp:lastModifiedBy>
  <cp:lastPrinted>2024-01-08T12:22:00Z</cp:lastPrinted>
  <dcterms:modified xsi:type="dcterms:W3CDTF">2024-01-08T10:26:00Z</dcterms:modified>
  <cp:revision>25</cp:revision>
  <dc:subject/>
  <dc:title>Επώνυμο</dc:title>
</cp:coreProperties>
</file>