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02"/>
        <w:gridCol w:w="2280"/>
        <w:gridCol w:w="2138"/>
        <w:gridCol w:w="495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/>
                <w:shadow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245" cy="629285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ΠΑΝΕΠΙΣΤΗΜΙΟ ΠΕΛΟΠΟΝΝΗΣ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-9525</wp:posOffset>
                      </wp:positionV>
                      <wp:extent cx="859790" cy="775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pt;height:61.1pt;mso-wrap-distance-left:9.05pt;mso-wrap-distance-right:9.05pt;mso-wrap-distance-top:0pt;mso-wrap-distance-bottom:0pt;margin-top:-0.75pt;mso-position-vertical-relative:text;margin-left:3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ΣΧΟΛΗ ΟΙΚΟΝΟΜΙΑΣ ΚΑΙ ΤΕΧΝΟΛΟΓΙΑΣ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ΤΜΗΜΑ ΔΙΟΙΚΗΤΙΚΗΣ ΕΠΙΣΤΗΜΗΣ &amp; ΤΕΧΝΟΛΟΓΙΑΣ 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6"/>
                <w:szCs w:val="6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Πρόγραμμα Μεταπτυχιακών Σπουδώ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στην Δημόσια Διοίκηση και τον Ψηφιακό Μετασχηματισμό</w:t>
            </w:r>
          </w:p>
        </w:tc>
      </w:tr>
      <w:tr>
        <w:trPr/>
        <w:tc>
          <w:tcPr>
            <w:tcW w:w="108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ΣΗ ΕΙΣΑΓΩΓΗΣ ΣΤΟ Π.Μ.Σ. ΔΗΜΟΣΙΑΣ ΔΙΟΙΚΗΣΗΣ &amp; ΨΗΦΙΑΚΟΥ ΜΕΤΑΣΧΗΜΑΤΙΣΜΟΥ.</w:t>
            </w:r>
            <w:r>
              <w:rPr>
                <w:rFonts w:cs="Calibri" w:ascii="Calibri" w:hAnsi="Calibri"/>
                <w:b/>
                <w:sz w:val="20"/>
                <w:u w:val="single"/>
                <w:lang w:val="el-GR"/>
              </w:rPr>
              <w:t>: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el-GR"/>
              </w:rPr>
              <w:t>ΑΡ.ΠΡΩΤ: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. . . . . . . . . . . .</w:t>
            </w:r>
          </w:p>
          <w:p>
            <w:pPr>
              <w:pStyle w:val="TextBodyIndent"/>
              <w:ind w:left="0" w:right="484"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 xml:space="preserve">ΠΡΟΣ: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ραμματεία Π.Μ.Σ. 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μηνία   ........./........./..........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ας παρακαλώ να εγκρίνετε την αίτησή μου, για εισαγωγή στο Πρόγραμμα Μεταπτυχιακών Σπουδών </w:t>
            </w:r>
            <w:r>
              <w:rPr>
                <w:rFonts w:cs="Calibri" w:ascii="Calibri" w:hAnsi="Calibri"/>
                <w:sz w:val="20"/>
                <w:lang w:val="el-GR"/>
              </w:rPr>
              <w:t>«Δημόσια Διοίκηση &amp; Ψηφιακός Μετασχηματισμός»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 ΠΑΤΡ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ΕΤΟΣ ΓΕΝΝΗΣΗΣ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sz w:val="6"/>
                <w:szCs w:val="6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Δ/ΝΣΗ ΚΑΤΟΙΚΙΑ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ΔΟΣ: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ΟΛΗ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.Κ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νημμένα σας υποβάλλω: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ΝΟΜ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250" w:firstLine="142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Υπογεγραμμένη την παρούσα αίτηση υποψηφι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108" w:hanging="0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Αναλυτικό βιογραφικό σημείωμα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108" w:hanging="0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τίγραφα προπτυχιακών τίτλων σπουδών. Οι κάτοχοι προπτυχιακών τίτλων σπουδών της αλλοδαπής οφείλουν να προσκομίσουν την αναγνώριση τίτλου τους από το Δ.Ο.Α.Τ.Α.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" w:hanging="142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τίγραφα μεταπτυχιακών τίτλων σπουδών. Οι κάτοχοι μεταπτυχιακών τίτλων σπουδών της αλλοδαπής οφείλουν να προσκομίσουν την αναγνώριση τίτλου τους από το Δ.Ο.Α.Τ.Α.Π. (πρώην ΔΙΚΑΤΣΑ) (εάν υπάρχου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Πιστοποιητικό αναλυτικής βαθμολογίας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Φωτοτυπία δύο όψεων, της αστυνομικής ταυτότητας του υποψηφίο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Δύο (2)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φωτογραφ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ύο (2) συστατικές επιστολές (προαιρετικά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ποδεικτικά καλής γνώσης της αγγλικής γλώσσας..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.ΤΗΛ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ΡΓΑΣΙΑΣ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ΥΠΗΡΕΣΙΑ 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ΘΕΣΗ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ΟΛΗ-ΝΟΜΟΣ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ΑΘΜΙΔ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ΠΕ-ΤΕ-ΔΕ-ΥΕ)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>
          <w:trHeight w:val="119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u w:val="single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ΤΙΤΛΟΣ ΣΠΟΥΔΩΝ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ΤΥΧ. ΤΜΗΜΑΤ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ΧΟΛΗ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ΑΝ/ΜΙΟΥ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 ή/ κα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.ΤΕΙ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 ΑΙΤΩΝ - Η ΑΙΤΟΥΣΑ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l-GR"/>
              </w:rPr>
              <w:t xml:space="preserve">ΑΠΟΦΑΣΗ ΔΙΚΑΤΣΑ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/>
              </w:rPr>
              <w:t>(για τους τίτλους της αλλοδαπή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ΛΛΟΙ ΤΙΤΛΟΙ ΣΠΟΥΔΩΝ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ΙΠΕΔΟ ΓΝΩΣΗΣ ΑΓΓΛΙΚΗΣ ΓΛΩΣΣ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ΑΡΙΣΤ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ΠΟΛΥ ΚΑΛΗ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ΚΑΛ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ΜΕΤΡΙΑ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ΚΑΘΟΛΟΥ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Υπογραφή)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Οι αποτυχόντες έχουν δικαίωμα να αποσύρουν τα δικαιολογητικά τους εντός 1 μηνός  από την ημερομηνία ανακοίνωσης των αποτελεσμάτων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14"/>
          <w:lang w:val="el-GR"/>
        </w:rPr>
      </w:pPr>
      <w:r>
        <w:rPr>
          <w:rFonts w:cs="Calibri" w:ascii="Calibri" w:hAnsi="Calibri"/>
          <w:b/>
          <w:sz w:val="14"/>
          <w:szCs w:val="14"/>
          <w:lang w:val="el-GR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/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left"/>
    </w:pPr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7:00Z</dcterms:created>
  <dc:creator>dim</dc:creator>
  <dc:description/>
  <cp:keywords/>
  <dc:language>en-US</dc:language>
  <cp:lastModifiedBy>user</cp:lastModifiedBy>
  <cp:lastPrinted>2008-09-26T13:03:00Z</cp:lastPrinted>
  <dcterms:modified xsi:type="dcterms:W3CDTF">2024-05-20T10:20:00Z</dcterms:modified>
  <cp:revision>6</cp:revision>
  <dc:subject/>
  <dc:title>ΑΙΤΗΣΗ</dc:title>
</cp:coreProperties>
</file>